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CS: Explanation for the consolidated business result of quarter 1.2015</w:t>
      </w:r>
    </w:p>
    <w:p>
      <w:pPr>
        <w:pStyle w:val="Normal"/>
        <w:rPr/>
      </w:pPr>
      <w:r>
        <w:rPr/>
        <w:t>On 14/05/2015, VICOSTONE Joint Stock Company announced explanation for the consolidated business result of quarter 1.2015 as follows:</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ge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ount (VND)</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hang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1.2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1.201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 from sale of goods and rendering of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8,187,118,4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7,134,334,40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5,453,121,86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094,194,91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ss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733,996,58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040,139,48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financial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97,508,7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4,613,0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loss in the joint venture and associated compani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6,835,1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3,069,3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2,228,04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2,540,2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cos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624,249,05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37,075,20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sa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76,743,5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9,135,95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and administrative cos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6,284,2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15,043,8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cos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75,3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316,54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accounting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49,816,26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51,790,55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349,061,6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55,566,80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41</w:t>
            </w:r>
          </w:p>
        </w:tc>
      </w:tr>
    </w:tbl>
    <w:p>
      <w:pPr>
        <w:pStyle w:val="Normal"/>
        <w:rPr/>
      </w:pPr>
      <w:r>
        <w:rPr/>
      </w:r>
    </w:p>
    <w:p>
      <w:pPr>
        <w:pStyle w:val="Normal"/>
        <w:rPr/>
      </w:pPr>
      <w:r>
        <w:rPr/>
        <w:t>1. Net revenue increased by VND 241,052,784,045 (83.95%) because:</w:t>
      </w:r>
    </w:p>
    <w:p>
      <w:pPr>
        <w:pStyle w:val="Normal"/>
        <w:rPr/>
      </w:pPr>
      <w:r>
        <w:rPr/>
        <w:t>- Revenue from exporting finished products increased by VND 144,370,986,820 (51.06%)</w:t>
      </w:r>
    </w:p>
    <w:p>
      <w:pPr>
        <w:pStyle w:val="Normal"/>
        <w:rPr/>
      </w:pPr>
      <w:r>
        <w:rPr/>
        <w:t>- Net revenue from sale of materials and finished products in Vietnam increased VND 96,681,797,225 (2194.54%), in which:</w:t>
      </w:r>
    </w:p>
    <w:p>
      <w:pPr>
        <w:pStyle w:val="Normal"/>
        <w:rPr/>
      </w:pPr>
      <w:r>
        <w:rPr/>
        <w:t>+ Revenue from sale of materials increased by VND 95,578,564,233 because: from 25/08/2014, Style Stone Joint Stock Company is not the subsidiary company of the Company. Therefore, revenue from selling products to Style Stone JSC in quarter 1.2015 is recognized as the consolidated revenue of the Company but revenue from selling products to Style Stone JSC in quarter 1.2014 was excluded from the consolidated revenue of the Company in quarter 1.2014.</w:t>
      </w:r>
    </w:p>
    <w:p>
      <w:pPr>
        <w:pStyle w:val="Normal"/>
        <w:rPr/>
      </w:pPr>
      <w:r>
        <w:rPr/>
        <w:t>+ Revenue from sale of finished products in Vietnam increased by VND 1,103,232,992</w:t>
      </w:r>
    </w:p>
    <w:p>
      <w:pPr>
        <w:pStyle w:val="Normal"/>
        <w:rPr/>
      </w:pPr>
      <w:r>
        <w:rPr/>
        <w:t>2. Gross profit increased by VND 80,693,857,101 (130.07%), gross profit per net revenue increased from 21.61% (quarter 1.2014) to 27.02% (quarter 1.2015), in which:</w:t>
      </w:r>
    </w:p>
    <w:p>
      <w:pPr>
        <w:pStyle w:val="Normal"/>
        <w:rPr/>
      </w:pPr>
      <w:r>
        <w:rPr/>
        <w:t>- Gross profit from exporting finished products increased by 79,304,944,345 (132.30%) and gross profit per net revenue from exporting finished products increased from 21.20% (quarter 1.2014) to 32.60% (quarter 1.2015) because: the production output increased so the cost price decreased, making cost of goods sold decrease and gross profit increase.</w:t>
      </w:r>
    </w:p>
    <w:p>
      <w:pPr>
        <w:pStyle w:val="Normal"/>
        <w:rPr/>
      </w:pPr>
      <w:r>
        <w:rPr/>
        <w:t>- Gross profit from sale of materials and finished products in Vietnam decreased by VND 1,388,912,756.</w:t>
      </w:r>
    </w:p>
    <w:p>
      <w:pPr>
        <w:pStyle w:val="Normal"/>
        <w:rPr/>
      </w:pPr>
      <w:r>
        <w:rPr/>
        <w:t>3. Revenue from financial activities increased by VND 3,862,895,695 (123.23%) because:</w:t>
      </w:r>
    </w:p>
    <w:p>
      <w:pPr>
        <w:pStyle w:val="Normal"/>
        <w:rPr/>
      </w:pPr>
      <w:r>
        <w:rPr/>
        <w:t>- Interest on deposits and loan increased by VND 3,663,730,918</w:t>
      </w:r>
    </w:p>
    <w:p>
      <w:pPr>
        <w:pStyle w:val="Normal"/>
        <w:rPr/>
      </w:pPr>
      <w:r>
        <w:rPr/>
        <w:t>- Interest from realized foreign exchange differences increased by VND 199,164,777.</w:t>
      </w:r>
    </w:p>
    <w:p>
      <w:pPr>
        <w:pStyle w:val="Normal"/>
        <w:rPr/>
      </w:pPr>
      <w:r>
        <w:rPr/>
        <w:t>4. Profit in the joint venture and associated companies increased by VND 3,765,754 (0.44%) because profit gained Stone Vietnam Joint Stock Company increased.</w:t>
      </w:r>
    </w:p>
    <w:p>
      <w:pPr>
        <w:pStyle w:val="Normal"/>
        <w:rPr/>
      </w:pPr>
      <w:r>
        <w:rPr/>
        <w:t>5. Other income decreased by 2,170,312,231 (81.82%) because the refunded import tax decreased.</w:t>
      </w:r>
    </w:p>
    <w:p>
      <w:pPr>
        <w:pStyle w:val="Normal"/>
        <w:rPr/>
      </w:pPr>
      <w:r>
        <w:rPr/>
        <w:t>6. Financial cost increased by VND 23,487,173,853 (97.31%), financial cost per net revenue increased from 8.41% (quarter 1.2014) to 9.02% (quarter 1.2015) because:</w:t>
      </w:r>
    </w:p>
    <w:p>
      <w:pPr>
        <w:pStyle w:val="Normal"/>
        <w:rPr/>
      </w:pPr>
      <w:r>
        <w:rPr/>
        <w:t>- Interest cost increased by VND 642,061,766.</w:t>
      </w:r>
    </w:p>
    <w:p>
      <w:pPr>
        <w:pStyle w:val="Normal"/>
        <w:rPr/>
      </w:pPr>
      <w:r>
        <w:rPr/>
        <w:t>- Loss from realized foreign exchange differences increased by VND 890,769,033</w:t>
      </w:r>
    </w:p>
    <w:p>
      <w:pPr>
        <w:pStyle w:val="Normal"/>
        <w:rPr/>
      </w:pPr>
      <w:r>
        <w:rPr/>
        <w:t>- Loss from unrealized foreign exchange differences increased by VND 22,231,193,871</w:t>
      </w:r>
    </w:p>
    <w:p>
      <w:pPr>
        <w:pStyle w:val="Normal"/>
        <w:rPr/>
      </w:pPr>
      <w:r>
        <w:rPr/>
        <w:t>- Loss from foreign exchange difference in the basic construction stage decreased by VND 276,850,817.</w:t>
      </w:r>
    </w:p>
    <w:p>
      <w:pPr>
        <w:pStyle w:val="Normal"/>
        <w:rPr/>
      </w:pPr>
      <w:r>
        <w:rPr/>
        <w:t>7. Cost of sale increased by VND 4,617,607,632 (40.30%), cost of sale per net revenue decreased from 3.99% (quarter 1.2014) to 3.04% (quarter 1.2015) because:</w:t>
      </w:r>
    </w:p>
    <w:p>
      <w:pPr>
        <w:pStyle w:val="Normal"/>
        <w:rPr/>
      </w:pPr>
      <w:r>
        <w:rPr/>
        <w:t>- Costs for exporting products: transport freight, terminal handling charge… increased along with the increase of revenue from exporting products</w:t>
      </w:r>
    </w:p>
    <w:p>
      <w:pPr>
        <w:pStyle w:val="Normal"/>
        <w:rPr/>
      </w:pPr>
      <w:r>
        <w:rPr/>
        <w:t>8. General and administrative cost increased by VND 3,308,799,937 (32.45%) because cost for the staff increased but general and administrative cost per net revenue decreased from 2.89% (quarter 1.2015) to 2.56% (quarter 1.2014).</w:t>
      </w:r>
    </w:p>
    <w:p>
      <w:pPr>
        <w:pStyle w:val="Normal"/>
        <w:rPr/>
      </w:pPr>
      <w:r>
        <w:rPr/>
        <w:t>- Cost for furniture and appliances supporting for office decreased by VND 325,689,096</w:t>
      </w:r>
    </w:p>
    <w:p>
      <w:pPr>
        <w:pStyle w:val="Normal"/>
        <w:rPr/>
      </w:pPr>
      <w:r>
        <w:rPr/>
        <w:t>- Fixed asset depreciation cost decreased by VND 410,705,529</w:t>
      </w:r>
    </w:p>
    <w:p>
      <w:pPr>
        <w:pStyle w:val="Normal"/>
        <w:rPr/>
      </w:pPr>
      <w:r>
        <w:rPr/>
        <w:t>- The allocated goodwill decreased by VND 4,223,955,686 because: Style Stone Joint Stock Company is not the subsidiary company of the Company from 25/08/2014 so this goodwill was not recognized in quarter 1.2015.</w:t>
      </w:r>
    </w:p>
    <w:p>
      <w:pPr>
        <w:pStyle w:val="Normal"/>
        <w:rPr/>
      </w:pPr>
      <w:r>
        <w:rPr/>
        <w:t>- Cost for the staff increased by VND 791,205,370.</w:t>
      </w:r>
    </w:p>
    <w:p>
      <w:pPr>
        <w:pStyle w:val="Normal"/>
        <w:rPr/>
      </w:pPr>
      <w:r>
        <w:rPr/>
        <w:t>9. Other cost decreased by VND 203,841,223 (89.67%) because fines for late tax payment arose in quarter 1.2014 when the Company changed purpose of using materials from import for production to import for business.</w:t>
      </w:r>
    </w:p>
    <w:p>
      <w:pPr>
        <w:pStyle w:val="Normal"/>
        <w:rPr/>
      </w:pPr>
      <w:r>
        <w:rPr/>
        <w:t>Therefore, total after-tax accounting profit in quarter 1.2015 increased by VND 52,393,494,850 (404,41%) over quarter 1.2014 mainly because revenue from sale of goods and revenue from financial activities increased while general and administrative cost decrea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2:00Z</dcterms:created>
  <dc:creator>VHVN</dc:creator>
  <dc:description/>
  <dc:language>en-US</dc:language>
  <cp:lastModifiedBy>VHVN</cp:lastModifiedBy>
  <dcterms:modified xsi:type="dcterms:W3CDTF">2015-05-21T04:31:00Z</dcterms:modified>
  <cp:revision>1</cp:revision>
  <dc:subject/>
  <dc:title/>
</cp:coreProperties>
</file>